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04.05.2022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под-826/22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3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фика работы предметных комиссий Республики Татарстан, привлекаемых к проверке заданий с развернутым ответом участников основного периода государственной итоговой аттестации по образовательным программам основного общего и среднего общего образования в 2022 году</w:t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иказами Министерства просвещения Российской Федерации и Федеральной службы по надзору в сфере образования и науки от 7 ноября 2018 года № 190/1512 «Об утверждении Порядка проведения государственной итоговой аттестации по образовательным программам среднего общего образования», от 7 ноября 2018 года № 189/1513 «Об утверждении Порядка проведения государственной итоговой аттестации по образовательным программам основного общего образования», на основании приказа Министерства образования и науки Республики Татарстан от 21.04.2022 № под-756/22 «Об утверждении списка экспертов, рекомендованных к работе в составе предметных комиссий Республики Татарстан при проведении государственной итоговой аттестации в 2022 году»          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ертов предметных комиссий Республики Татарстан, привлекаемых к проверке заданий с развернутым ответом экзаменационных работ участников основного периода государственной итоговой аттестации по образовательным программам среднего общего образования в 2022 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 экспертов предметных комиссий Республики Татарстан, привлекаемых к проверке заданий с развернутым ответом экзаменационных работ участников основного периода государственной итоговой аттестации по образовательным программам основного общего образования в 2022 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гиональному центру обработки информации, действующему на базе государственного бюджетного учреждения «Республиканский центр мониторинга качества образования» (далее – РЦОИ) (Б.М.Юнусо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работу предметных комиссий Республики Татарстан в соответствии с прилагаемыми график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организационно-технологическое сопровождение работы предметных комиссий</w:t>
      </w:r>
      <w:r>
        <w:rPr/>
        <w:t xml:space="preserve"> </w:t>
      </w:r>
      <w:r>
        <w:rPr>
          <w:sz w:val="28"/>
          <w:szCs w:val="28"/>
        </w:rPr>
        <w:t>Республики Татарст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письменно всех сотрудников РЦОИ о возможности привлечения к ответственности при совершении противоправных деяний в порядке, установленном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ить финансовые расходы по оплате труда экспертов предметных комиссий Республики Татарстан за счет средств, выделенных на проведение государственной итоговой аттестации в 2022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руководителям образовательных организаций, осуществляющих образовательную деятель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ить сотрудников для работы в качестве экспертов предметных комиссий Республики Татарстан и осуществлять контроль за их участием в работе предметных комис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ить за работниками, привлекаемыми к работе в составе предметных комиссий Республики Татарстан, в рабочее время, гарантии, установленные Трудовым кодексом Российской Федерации и иными содержащими нормы трудового права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возможность возмещения транспортных расходов и расходов на проживание работников в период работы предметных комиссий Республики Татарстан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министра М.З.Закирову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Cs/>
          <w:sz w:val="28"/>
          <w:szCs w:val="28"/>
        </w:rPr>
        <w:t>Министр                                                                                                       И.Г.Хадиуллин</w:t>
      </w:r>
      <w:r>
        <w:rPr/>
        <w:t xml:space="preserve"> </w:t>
      </w:r>
    </w:p>
    <w:tbl>
      <w:tblPr>
        <w:tblW w:w="3942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</w:tblGrid>
      <w:tr>
        <w:trPr/>
        <w:tc>
          <w:tcPr>
            <w:tcW w:w="394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твержден </w:t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казом Министерства образования и науки Республики Татарстан</w:t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от _____________ 2022 г. №_______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работы экспертов предметных комиссий Республики Татарстан, привлекаемых к проверке заданий с развернутым ответом экзаменационных работ участников основного периода государственной итоговой аттестации по образовательным программам среднего общего образования в 2022 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еречень условных обозначений и сокращени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788"/>
      </w:tblGrid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ЦО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центр обработки информации</w:t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Р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ая комиссия Республики Татарстан</w:t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Э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государственный экзамен</w:t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ВЭ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й выпускной экзамен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ГЭ, ГВЭ-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075"/>
        <w:gridCol w:w="1701"/>
        <w:gridCol w:w="1843"/>
        <w:gridCol w:w="2002"/>
      </w:tblGrid>
      <w:tr>
        <w:trPr>
          <w:tblHeader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начала работы ПК РТ (первый день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 ПК РТ</w:t>
            </w:r>
          </w:p>
        </w:tc>
      </w:tr>
      <w:tr>
        <w:trPr>
          <w:trHeight w:val="475" w:hRule="atLeast"/>
        </w:trPr>
        <w:tc>
          <w:tcPr>
            <w:tcW w:w="10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й период</w:t>
            </w:r>
          </w:p>
        </w:tc>
      </w:tr>
      <w:tr>
        <w:trPr>
          <w:trHeight w:val="51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22г.-30.05.2022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  <w:tr>
        <w:trPr>
          <w:trHeight w:val="51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22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2г.-05.06.2022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05.2022  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22г.-06.06.2022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.06.2022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(профиль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022г.-06.06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  <w:tr>
        <w:trPr>
          <w:trHeight w:val="51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0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022г.-10.06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  <w:tr>
        <w:trPr>
          <w:trHeight w:val="51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022г.-10.06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22г.-13.06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0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2022г.-18.06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0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(за исключением раздела «Говорение»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2022г.-18.06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(за исключением раздела «Говорение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  <w:p>
            <w:pPr>
              <w:pStyle w:val="Normal"/>
              <w:rPr/>
            </w:pPr>
            <w:r>
              <w:rPr/>
              <w:t>(за исключением раздела «Говорение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анский язык</w:t>
            </w:r>
          </w:p>
          <w:p>
            <w:pPr>
              <w:pStyle w:val="Normal"/>
              <w:rPr/>
            </w:pPr>
            <w:r>
              <w:rPr/>
              <w:t>(за исключением раздела «Говорение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тайский язык</w:t>
            </w:r>
          </w:p>
          <w:p>
            <w:pPr>
              <w:pStyle w:val="Normal"/>
              <w:rPr/>
            </w:pPr>
            <w:r>
              <w:rPr/>
              <w:t>(за исключением раздела «Говорение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(раздел «Говорение»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22г.-20.06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(раздел «Говорение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  <w:p>
            <w:pPr>
              <w:pStyle w:val="Normal"/>
              <w:rPr/>
            </w:pPr>
            <w:r>
              <w:rPr/>
              <w:t>(раздел «Говорение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анский язык</w:t>
            </w:r>
          </w:p>
          <w:p>
            <w:pPr>
              <w:pStyle w:val="Normal"/>
              <w:rPr/>
            </w:pPr>
            <w:r>
              <w:rPr/>
              <w:t>(раздел «Говорение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тайский язык</w:t>
            </w:r>
          </w:p>
          <w:p>
            <w:pPr>
              <w:pStyle w:val="Normal"/>
              <w:rPr/>
            </w:pPr>
            <w:r>
              <w:rPr/>
              <w:t>(раздел «Говорение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(раздел «Говорение»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22г.-21.06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(раздел «Говорение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  <w:p>
            <w:pPr>
              <w:pStyle w:val="Normal"/>
              <w:rPr/>
            </w:pPr>
            <w:r>
              <w:rPr/>
              <w:t>(раздел «Говорение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анский язык</w:t>
            </w:r>
          </w:p>
          <w:p>
            <w:pPr>
              <w:pStyle w:val="Normal"/>
              <w:rPr/>
            </w:pPr>
            <w:r>
              <w:rPr/>
              <w:t>(раздел «Говорение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тайский язык</w:t>
            </w:r>
          </w:p>
          <w:p>
            <w:pPr>
              <w:pStyle w:val="Normal"/>
              <w:rPr/>
            </w:pPr>
            <w:r>
              <w:rPr/>
              <w:t>(раздел «Говорение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20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22г.-26.06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  <w:tr>
        <w:trPr>
          <w:trHeight w:val="51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22г.-27.06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  <w:tr>
        <w:trPr>
          <w:trHeight w:val="51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(раздел «Говорение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(раздел «Говорение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  <w:p>
            <w:pPr>
              <w:pStyle w:val="Normal"/>
              <w:rPr/>
            </w:pPr>
            <w:r>
              <w:rPr/>
              <w:t>(раздел «Говорение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анский язык</w:t>
            </w:r>
          </w:p>
          <w:p>
            <w:pPr>
              <w:pStyle w:val="Normal"/>
              <w:rPr/>
            </w:pPr>
            <w:r>
              <w:rPr/>
              <w:t>(раздел «Говорение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тайский язык</w:t>
            </w:r>
          </w:p>
          <w:p>
            <w:pPr>
              <w:pStyle w:val="Normal"/>
              <w:rPr/>
            </w:pPr>
            <w:r>
              <w:rPr/>
              <w:t>(раздел «Говорение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(профиль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2г.-30.06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  <w:tr>
        <w:trPr>
          <w:trHeight w:val="51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22г.-01.07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(за исключением раздела «Говорение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(за исключением раздела «Говорение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  <w:p>
            <w:pPr>
              <w:pStyle w:val="Normal"/>
              <w:rPr/>
            </w:pPr>
            <w:r>
              <w:rPr/>
              <w:t>(за исключением раздела «Говорение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анский язык</w:t>
            </w:r>
          </w:p>
          <w:p>
            <w:pPr>
              <w:pStyle w:val="Normal"/>
              <w:rPr/>
            </w:pPr>
            <w:r>
              <w:rPr/>
              <w:t>(за исключением раздела «Говорение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тайский язык</w:t>
            </w:r>
          </w:p>
          <w:p>
            <w:pPr>
              <w:pStyle w:val="Normal"/>
              <w:rPr/>
            </w:pPr>
            <w:r>
              <w:rPr/>
              <w:t>(за исключением раздела «Говорение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2г.-02.07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  <w:tr>
        <w:trPr>
          <w:trHeight w:val="51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22г.-03.07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  <w:tr>
        <w:trPr>
          <w:trHeight w:val="51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.20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всем учебным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2022г.-05.07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942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</w:tblGrid>
      <w:tr>
        <w:trPr/>
        <w:tc>
          <w:tcPr>
            <w:tcW w:w="394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твержден </w:t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казом Министерства образования и науки Республики Татарстан</w:t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от _____________ 2022 г. №___________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работы экспертов предметных комиссий Республики Татарстан, привлекаемых к проверке заданий с развернутым ответом экзаменационных работ участников основного периода государственной итоговой аттестации по образовательным программам основного общего образования в 2022 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еречень условных обозначений и сокращени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788"/>
      </w:tblGrid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ЦО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центр обработки информации</w:t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</w:t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Р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ая комиссия Республики Татарстан</w:t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Э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 государственный экзамен</w:t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ВЭ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й выпускной экзамен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ГЭ, ГВЭ-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803"/>
        <w:gridCol w:w="1638"/>
        <w:gridCol w:w="1867"/>
        <w:gridCol w:w="2439"/>
      </w:tblGrid>
      <w:tr>
        <w:trPr>
          <w:tblHeader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р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начала работы ПК РТ (первый день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  <w:p>
            <w:pPr>
              <w:pStyle w:val="Normal"/>
              <w:jc w:val="center"/>
              <w:rPr/>
            </w:pPr>
            <w:r>
              <w:rPr/>
              <w:t>ПК РТ</w:t>
            </w:r>
          </w:p>
        </w:tc>
      </w:tr>
      <w:tr>
        <w:trPr>
          <w:trHeight w:val="380" w:hRule="atLeast"/>
        </w:trPr>
        <w:tc>
          <w:tcPr>
            <w:tcW w:w="10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й период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ые языки из числа языков народов Российской Федер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22г.-26.05.2022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  <w:tr>
        <w:trPr>
          <w:trHeight w:val="397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22г.-29.05.2022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  <w:tr>
        <w:trPr>
          <w:trHeight w:val="39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анский язык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022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22г.-02.06.2022г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32» Кировского района г.Казани, г. Казань, ул. Красного Химика, д. 19</w:t>
            </w:r>
          </w:p>
        </w:tc>
      </w:tr>
      <w:tr>
        <w:trPr>
          <w:trHeight w:val="8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22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г.-03.06.2022г.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народов России из числа языков народов Российской Федер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2г.-04.06.2022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  <w:tr>
        <w:trPr>
          <w:trHeight w:val="83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22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2022г.-06.06.2022г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32» Кировского района г.Казани, г. Казань, ул. Красного Химика, д. 19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2022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022г.-07.06.2022г.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2022г.-11.06.2022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32» Кировского района г.Казани, г. Казань, ул. Красного Химика, д. 19</w:t>
            </w:r>
          </w:p>
        </w:tc>
      </w:tr>
      <w:tr>
        <w:trPr>
          <w:trHeight w:val="5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022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22г.-17.06.2022г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32» Кировского района г.Казани, г. Казань, ул. Красного Химика, д. 19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22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22г.-18.06.2022г.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20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22г.-25.06.2022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32» Кировского района г.Казани, г. Казань, ул. Красного Химика, д. 19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32» Кировского района г.Казани, г. Казань, ул. Красного Химика, д. 19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32» Кировского района г.Казани, г. Казань, ул. Красного Химика, д. 19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20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2022г.-02.07.2022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32» Кировского района г.Казани, г. Казань, ул. Красного Химика, д. 19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32» Кировского района г.Казани, г. Казань, ул. Красного Химика, д. 19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32» Кировского района г.Казани, г. Казань, ул. Красного Химика, д. 19</w:t>
            </w:r>
          </w:p>
        </w:tc>
      </w:tr>
      <w:tr>
        <w:trPr>
          <w:trHeight w:val="401" w:hRule="atLeast"/>
        </w:trPr>
        <w:tc>
          <w:tcPr>
            <w:tcW w:w="10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20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всем учебным предметам (кроме русского языка и математики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022г.-09.07.2022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  <w:tr>
        <w:trPr>
          <w:trHeight w:val="70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0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2022г.-10.07.2022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20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всем учебным предметам (кроме русского языка и математики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22г.-11.07.2022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  <w:tr>
        <w:trPr>
          <w:trHeight w:val="71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22г.-12.07.2022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  <w:tr>
        <w:trPr>
          <w:trHeight w:val="70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всем учебным предмета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7.2022г.-13.07.2022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  <w:tr>
        <w:trPr>
          <w:trHeight w:val="73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7.20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всем учебным предмета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2022г.-14.07.2022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ОИ, г. Казань, ул. Боевая, д. 1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30:00Z</dcterms:created>
  <dc:creator>SuperAdmin</dc:creator>
  <dc:description/>
  <cp:keywords/>
  <dc:language>en-US</dc:language>
  <cp:lastModifiedBy>Учетная запись Майкрософт</cp:lastModifiedBy>
  <cp:lastPrinted>2022-04-27T15:10:00Z</cp:lastPrinted>
  <dcterms:modified xsi:type="dcterms:W3CDTF">2022-05-13T04:51:00Z</dcterms:modified>
  <cp:revision>23</cp:revision>
  <dc:subject/>
  <dc:title>ГОСУДАРСТВЕННОЕ УЧРЕЖДЕНИЕ</dc:title>
</cp:coreProperties>
</file>